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ято на педагогическом совете МБДОУ «Дубъязский детский сад «Гульчачак» Высокогорского муниципального района Республики Татарстан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окол № ____ от _____________ года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ТВЕРЖДЕНО»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едующий МБДОУ «Дубъязский детский сад «Гульчачак» Высокогорского муниципального района Республики Татарстан»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 Ш.Т.Фаттахова.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аз №____ от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ожение o языках обуч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муниципальном бюджетном дошкольном образовательном учреждении «Дубъязский детский сад «Гульчачак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сокогорского муниципального района Республики Татарст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Настоящее Положение o языках образования (далее -Положение) в муниципальном бюджетном дошкольном образовательном учреждении «Дубъязский детский сад «Гульчачак» Высокогорского муниципального района Республики Татарстан» (далее – Учреждение) разработано в соответствие c требования Федерального закона от 29.12.2012 № 273-ФЗ «Об образовании в Российской Федерации» (ст. 14, пункт «д» ст.29);.</w:t>
      </w:r>
    </w:p>
    <w:p>
      <w:pPr>
        <w:pStyle w:val="Normal"/>
        <w:ind w:firstLine="720"/>
        <w:jc w:val="both"/>
        <w:rPr/>
      </w:pPr>
      <w:r>
        <w:rPr/>
        <w:t>1.2. При разработке настоящего Положения также были учтены требования следующих нормативных правовых документов: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Конституция Российской Федерации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Конституция республики Татарстан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Закон Республики Татарстан от 22.07.2013 г.№ 68-ЗРТ «Об образовании»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Закон Республики Татарстан «O языках народов Республики Татарстан» № 1560-XIIот 08.07. 1992 г.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иказ Министерства образования и науки Российской Федерации от 17.10. 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ind w:left="720" w:hanging="0"/>
        <w:jc w:val="both"/>
        <w:rPr/>
      </w:pPr>
      <w:r>
        <w:rPr/>
        <w:t>1.3. Положение определяет языки образования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Образователь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1. Образовательная деятельность в Учреждении осуществляется на двух равноправных языках Республики Татарстан: татарском и русском.</w:t>
      </w:r>
    </w:p>
    <w:p>
      <w:pPr>
        <w:pStyle w:val="Normal"/>
        <w:jc w:val="both"/>
        <w:rPr/>
      </w:pPr>
      <w:r>
        <w:rPr/>
        <w:tab/>
        <w:t>2.2. Обучение воспитанников Учреждения русскому языку во второй младшей группе (3-4 года) организуется воспитателями групп  в рамках режима дня в игровых формах.</w:t>
      </w:r>
    </w:p>
    <w:p>
      <w:pPr>
        <w:pStyle w:val="Normal"/>
        <w:jc w:val="both"/>
        <w:rPr/>
      </w:pPr>
      <w:r>
        <w:rPr/>
        <w:tab/>
        <w:t>2.3. Обучение детей татарскому и русскому языкам в рамках непосредственной образовательной деятельности начинается в средней группе. Обучение детей русскому языку осуществляется 3 раза в неделю в первой половине дня.</w:t>
      </w:r>
    </w:p>
    <w:p>
      <w:pPr>
        <w:pStyle w:val="Normal"/>
        <w:jc w:val="both"/>
        <w:rPr/>
      </w:pPr>
      <w:r>
        <w:rPr/>
        <w:tab/>
        <w:t>2.4. Воспитатели групп ведет индивидуальную работу c воспитанниками в свободное от непосредственно образовательной деятельности время, создает языковую среду в общении c воспитанниками в течение дня, в том числе c целью закрепления ранее изученного материала. Воспитатели групп создают языковую среду в общении c воспитанниками в течение дня c целью закрепления изученного материала.</w:t>
      </w:r>
    </w:p>
    <w:p>
      <w:pPr>
        <w:pStyle w:val="Normal"/>
        <w:jc w:val="both"/>
        <w:rPr/>
      </w:pPr>
      <w:r>
        <w:rPr/>
        <w:tab/>
        <w:t>2.5. Непосредственно образовательная деятельность по образовательным областям основной общеобразовательной программы- образовательной программы дошкольного образования Учреждения осуществляется на татарском языке.</w:t>
      </w:r>
    </w:p>
    <w:p>
      <w:pPr>
        <w:pStyle w:val="Normal"/>
        <w:jc w:val="both"/>
        <w:rPr/>
      </w:pPr>
      <w:r>
        <w:rPr/>
        <w:tab/>
        <w:t>2.6. Содержание образования определяется основной общеобразовательной программой-основной образовательной программой дошкольного образования Учреждения, которая принимается педагогическим советом и утверждается заведующим Учреждения.</w:t>
      </w:r>
    </w:p>
    <w:p>
      <w:pPr>
        <w:pStyle w:val="Normal"/>
        <w:jc w:val="both"/>
        <w:rPr/>
      </w:pPr>
      <w:r>
        <w:rPr/>
        <w:tab/>
        <w:t>2.7. Мероприятия,  проводимые в Учреждении, организуются на русском и татарском языках в зависимости от их целей, тематики, целевой аудитории и иных фак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Start w:id="0" w:name="_GoBack"/>
      <w:bookmarkEnd w:id="0"/>
      <w:r>
        <w:rPr/>
        <w:t>Учреждение обеспечивает открытость и доступность информации o языках образования путем настоящего Положения на официальном сайте Учреждения в сети Интернет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5:47:00Z</dcterms:created>
  <dc:creator>Алсу</dc:creator>
  <dc:description/>
  <cp:keywords/>
  <dc:language>en-US</dc:language>
  <cp:lastModifiedBy>Admin</cp:lastModifiedBy>
  <dcterms:modified xsi:type="dcterms:W3CDTF">2017-01-28T05:47:00Z</dcterms:modified>
  <cp:revision>2</cp:revision>
  <dc:subject/>
  <dc:title>Принято на педагогическом совете МБДОУ «Высокогорский детский сад «Солнышко» Высокогорского муниципального района Республики Татарстан</dc:title>
</cp:coreProperties>
</file>